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2552"/>
        <w:gridCol w:w="4111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HSE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د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ورو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د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میلی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يال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سئ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مي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ا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پاچ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ل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شع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9:00Z</dcterms:modified>
  <cp:revision>189</cp:revision>
  <dc:subject/>
  <dc:title/>
</cp:coreProperties>
</file>